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lika riktningar inom Judendomen</w:t>
      </w:r>
    </w:p>
    <w:p>
      <w:pPr>
        <w:pStyle w:val="Normal"/>
        <w:rPr>
          <w:b/>
          <w:b/>
          <w:sz w:val="24"/>
        </w:rPr>
      </w:pPr>
      <w:r>
        <w:rPr>
          <w:b/>
          <w:sz w:val="24"/>
        </w:rPr>
      </w:r>
    </w:p>
    <w:p>
      <w:pPr>
        <w:pStyle w:val="Normal"/>
        <w:rPr>
          <w:b/>
          <w:b/>
          <w:sz w:val="24"/>
          <w:u w:val="single"/>
        </w:rPr>
      </w:pPr>
      <w:r>
        <w:rPr>
          <w:b/>
          <w:sz w:val="24"/>
          <w:u w:val="single"/>
        </w:rPr>
        <w:t>Forntiden</w:t>
      </w:r>
    </w:p>
    <w:p>
      <w:pPr>
        <w:pStyle w:val="Normal"/>
        <w:rPr/>
      </w:pPr>
      <w:r>
        <w:rPr>
          <w:sz w:val="24"/>
        </w:rPr>
        <w:t xml:space="preserve">En fråga som har diskuterats flitigt inom judendomen är den om "traditionen". Man kan antingen göra vissa saker för att ensförfäder gjorde det och att det härstammar från det gudomliga </w:t>
      </w:r>
      <w:r>
        <w:rPr>
          <w:i/>
          <w:sz w:val="24"/>
        </w:rPr>
        <w:t>eller</w:t>
      </w:r>
      <w:r>
        <w:rPr>
          <w:sz w:val="24"/>
        </w:rPr>
        <w:t xml:space="preserve"> att man anser att det kommer från en mänsklig tradition som inte har något gudomlig historia. Det är den här frågan som har lett till meningsskiljaktigheterna som finns än idag.</w:t>
      </w:r>
    </w:p>
    <w:p>
      <w:pPr>
        <w:pStyle w:val="Normal"/>
        <w:rPr>
          <w:sz w:val="24"/>
        </w:rPr>
      </w:pPr>
      <w:r>
        <w:rPr>
          <w:sz w:val="24"/>
        </w:rPr>
        <w:t>Enda sedan forntiden har det funnits olika riktningar inom judendomen som har tyckt och tänkt på olika sätt. Det har lätt till en splittring inom religionen som är kännbar även i vår tid, men senare till det. Den kanske mest kända är den mellan fariséerna och sadducéerna på medeltiden.</w:t>
      </w:r>
    </w:p>
    <w:p>
      <w:pPr>
        <w:pStyle w:val="Normal"/>
        <w:rPr>
          <w:sz w:val="24"/>
        </w:rPr>
      </w:pPr>
      <w:r>
        <w:rPr>
          <w:sz w:val="24"/>
        </w:rPr>
        <w:t>Frågan handlade om traditionens auktoritet. Fariséerna upprätthöll och vördade vissa levnadsregler som inte fanns i den mosaiska lagen (ej nedtecknade). Det var muntliga traditioner. Det här gjorde att man hamnade i konflikt med andra judiska grupper, bl.a. med sadduséerna. Sadduséerna hävdade att man bara skulle följa dem nerskrivna lagarna, inga andra.</w:t>
      </w:r>
    </w:p>
    <w:p>
      <w:pPr>
        <w:pStyle w:val="Normal"/>
        <w:rPr>
          <w:sz w:val="24"/>
        </w:rPr>
      </w:pPr>
      <w:r>
        <w:rPr>
          <w:sz w:val="24"/>
        </w:rPr>
        <w:t xml:space="preserve">Ända sedan dess har ordet "tradition" varit en prövosten för tro och praktik inom judendomen. Dagens judendom är djupt präglad av begreppet "tradition" och vad som utgör en autentisk tradition. Huvudriktningarna i dagens judendom kan i grova drag delas in i: Traditionell-, modern och sekulariserad judendom. </w:t>
      </w:r>
    </w:p>
    <w:p>
      <w:pPr>
        <w:pStyle w:val="Normal"/>
        <w:rPr>
          <w:sz w:val="24"/>
        </w:rPr>
      </w:pPr>
      <w:r>
        <w:rPr>
          <w:sz w:val="24"/>
        </w:rPr>
      </w:r>
    </w:p>
    <w:p>
      <w:pPr>
        <w:pStyle w:val="Normal"/>
        <w:rPr>
          <w:b/>
          <w:b/>
          <w:sz w:val="24"/>
          <w:u w:val="single"/>
        </w:rPr>
      </w:pPr>
      <w:r>
        <w:rPr>
          <w:b/>
          <w:sz w:val="24"/>
          <w:u w:val="single"/>
        </w:rPr>
        <w:t>Traditionalism (ultra ortodoxi)</w:t>
      </w:r>
    </w:p>
    <w:p>
      <w:pPr>
        <w:pStyle w:val="Normal"/>
        <w:rPr>
          <w:b/>
          <w:b/>
          <w:sz w:val="24"/>
          <w:u w:val="single"/>
        </w:rPr>
      </w:pPr>
      <w:r>
        <w:rPr>
          <w:b/>
          <w:sz w:val="24"/>
          <w:u w:val="single"/>
        </w:rPr>
      </w:r>
    </w:p>
    <w:p>
      <w:pPr>
        <w:pStyle w:val="Normal"/>
        <w:rPr>
          <w:sz w:val="24"/>
        </w:rPr>
      </w:pPr>
      <w:r>
        <w:rPr>
          <w:sz w:val="24"/>
        </w:rPr>
        <w:t>Den kännetecknas av sitt motstånd mot nya och utifrån hämtade traditioner och viljan att bevara seder och traditioner från senmedeltiden. De lägger stor vikt vid studierna och tillämpning av talmud och andra lagskrifter. Anledning till att dem är så strikta med traditionen är att den är en garanti för att den gudomliga uppenbarelsen överförs från generation till generation. Traditionalister anser sig vara väktare av Guds bud. Man hyser en stark misstanke mot all kunskap och tro som inte har uppstått inom traditionen och än starkare misstankar mot den  moderna kunskapen och tron.</w:t>
      </w:r>
    </w:p>
    <w:p>
      <w:pPr>
        <w:pStyle w:val="Normal"/>
        <w:rPr>
          <w:sz w:val="24"/>
        </w:rPr>
      </w:pPr>
      <w:r>
        <w:rPr>
          <w:sz w:val="24"/>
        </w:rPr>
      </w:r>
    </w:p>
    <w:p>
      <w:pPr>
        <w:pStyle w:val="Normal"/>
        <w:rPr>
          <w:b/>
          <w:b/>
          <w:sz w:val="24"/>
          <w:u w:val="single"/>
        </w:rPr>
      </w:pPr>
      <w:r>
        <w:rPr>
          <w:b/>
          <w:sz w:val="24"/>
          <w:u w:val="single"/>
        </w:rPr>
        <w:t>Ortodox Judendom</w:t>
      </w:r>
    </w:p>
    <w:p>
      <w:pPr>
        <w:pStyle w:val="Normal"/>
        <w:rPr>
          <w:b/>
          <w:b/>
          <w:sz w:val="24"/>
          <w:u w:val="single"/>
        </w:rPr>
      </w:pPr>
      <w:r>
        <w:rPr>
          <w:b/>
          <w:sz w:val="24"/>
          <w:u w:val="single"/>
        </w:rPr>
      </w:r>
    </w:p>
    <w:p>
      <w:pPr>
        <w:pStyle w:val="Normal"/>
        <w:rPr/>
      </w:pPr>
      <w:r>
        <w:rPr>
          <w:sz w:val="24"/>
        </w:rPr>
        <w:t xml:space="preserve">Den ortodoxa rörelsen är den mest konservativa bland dem moderna riktningarna. De ortodoxa försöker att kombinera traditionell judendom med moderna västerländska idéer och levnadssätt, men utan att göra avkall eller ändra på traditionen. Trots det har mycket av den medeltida glansen övergetts för ett mer modernt synsätt men man håller kvar på den gamla traditionen. Till skillnad från traditionalisterna, som anser att man ska vända den moderna världen ryggen, så har ortodoxa en mer öppen syn på traditionen.  Ortodoxa Judar har funnits sedan 1700-talet och kännetecknas av sin strikt accepterande och praktiserande lag, toran. Hos ortodoxa judar är det inte enbart den nedskrivna toran, de 5 moseböckerna, utan även den muntliga toran, som enligt traditionen Moses mottag på Sinai berg tillsammans med den skrivna lagen. I toran skiljer man på </w:t>
      </w:r>
      <w:r>
        <w:rPr>
          <w:i/>
          <w:sz w:val="24"/>
        </w:rPr>
        <w:t xml:space="preserve">hataka, </w:t>
      </w:r>
      <w:r>
        <w:rPr>
          <w:sz w:val="24"/>
        </w:rPr>
        <w:t xml:space="preserve">förpliktigade föreskrifter, och på </w:t>
      </w:r>
      <w:r>
        <w:rPr>
          <w:i/>
          <w:sz w:val="24"/>
        </w:rPr>
        <w:t>haggada,</w:t>
      </w:r>
      <w:r>
        <w:rPr>
          <w:sz w:val="24"/>
        </w:rPr>
        <w:t xml:space="preserve"> berättel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get kan ändras i lagen, det enda som kan tillkoma är att nya situationer kan aktualisera nya tillämpningsföreskrifter, vilket då inte får upphäva något av det som redan existerar. </w:t>
      </w:r>
    </w:p>
    <w:p>
      <w:pPr>
        <w:pStyle w:val="Normal"/>
        <w:rPr>
          <w:sz w:val="24"/>
        </w:rPr>
      </w:pPr>
      <w:r>
        <w:rPr>
          <w:sz w:val="24"/>
        </w:rPr>
        <w:t>Detta strikta regelsystem är för den ortodoxa juden den nödvändiga utgångspunkten för hans mänskliga existens, för hans tro och hans livsföring. Han måste följa lagen till punkt och pricka och det avspeglar sig i de regler som följer honom genom hela livet: födsel och död, högtider, vardag och sabbat m.m. Dem här reglerna kan för en utomstående ses som löjliga och uppseendeväckande. Det är inte sällan att de ortodoxa judarna kommer i konflikt med de andra riktningarna inom judendomen. En av frågorna som kan skapa dessa konflikter är: "Vem är Jude"? De ortodoxa judarna anser att man är jude om man är född av en judisk kvinna eller om man har konverterat till Judendom, men övergången måste ha skett på ett sätt som de ortodoxa kan godkänna.</w:t>
      </w:r>
    </w:p>
    <w:p>
      <w:pPr>
        <w:pStyle w:val="Normal"/>
        <w:rPr>
          <w:sz w:val="24"/>
        </w:rPr>
      </w:pPr>
      <w:r>
        <w:rPr>
          <w:sz w:val="24"/>
        </w:rPr>
        <w:t>Man ansåg att de ortodoxa judarna var en krympande del av det judiska samhället. Nu har den börjat att växa igen och några av orsakerna är att de ortodoxa familjerna har fler barn och utgör en växande del av Israels befolkning. Sionismen, som är den statsbildande ideologin i dagens Israel har börjat att försvagas och man börjar istället ta till sig dem gamla bibliska idéerna, vilket gynnar de ortodoxa.</w:t>
      </w:r>
    </w:p>
    <w:p>
      <w:pPr>
        <w:pStyle w:val="Normal"/>
        <w:rPr>
          <w:sz w:val="24"/>
        </w:rPr>
      </w:pPr>
      <w:r>
        <w:rPr>
          <w:sz w:val="24"/>
        </w:rPr>
        <w:t>Många av de senaste invandrarna känner sig mer hemma med ett nationellt religiöst politiskt program, vilket har lett till att ortodoxa partier har fått en starkare makt i Israel.</w:t>
      </w:r>
    </w:p>
    <w:p>
      <w:pPr>
        <w:pStyle w:val="Normal"/>
        <w:rPr>
          <w:sz w:val="24"/>
        </w:rPr>
      </w:pPr>
      <w:r>
        <w:rPr>
          <w:sz w:val="24"/>
        </w:rPr>
        <w:t xml:space="preserve">Ortodoxa grupper har inlett en "inre mission" i landet för att göra bl.a. studenter medvetna om sitt judiska arv och deras förpliktelser.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Reformjudendom</w:t>
      </w:r>
    </w:p>
    <w:p>
      <w:pPr>
        <w:pStyle w:val="Normal"/>
        <w:rPr>
          <w:b/>
          <w:b/>
          <w:sz w:val="24"/>
          <w:u w:val="single"/>
        </w:rPr>
      </w:pPr>
      <w:r>
        <w:rPr>
          <w:b/>
          <w:sz w:val="24"/>
          <w:u w:val="single"/>
        </w:rPr>
      </w:r>
    </w:p>
    <w:p>
      <w:pPr>
        <w:pStyle w:val="Normal"/>
        <w:rPr>
          <w:sz w:val="24"/>
        </w:rPr>
      </w:pPr>
      <w:r>
        <w:rPr>
          <w:sz w:val="24"/>
        </w:rPr>
        <w:t>Den andra extremen av modern judendom är reformjudendomen (även kallad liberal eller progressiv judendom).</w:t>
      </w:r>
    </w:p>
    <w:p>
      <w:pPr>
        <w:pStyle w:val="Normal"/>
        <w:rPr>
          <w:sz w:val="24"/>
        </w:rPr>
      </w:pPr>
      <w:r>
        <w:rPr>
          <w:sz w:val="24"/>
        </w:rPr>
        <w:t xml:space="preserve"> </w:t>
      </w:r>
      <w:r>
        <w:rPr>
          <w:sz w:val="24"/>
        </w:rPr>
        <w:t xml:space="preserve">Dessa judar vill reformera judendomen så den på bästa sätt överensstämmer med ett modernt samhälle och livsstil. Man anser att vissa delar i bl.a. Toran har förlorat sin heliga innebörd p.g.a. att samhället har förändrats och man måste förnya och modernisera tolkningarna för att det ska ha samma heliga innebörd nu som då. </w:t>
      </w:r>
    </w:p>
    <w:p>
      <w:pPr>
        <w:pStyle w:val="Normal"/>
        <w:rPr>
          <w:sz w:val="24"/>
        </w:rPr>
      </w:pPr>
      <w:r>
        <w:rPr>
          <w:sz w:val="24"/>
        </w:rPr>
        <w:t>Uppstod i slutet av 1700-talet och 1800-talets början.</w:t>
      </w:r>
    </w:p>
    <w:p>
      <w:pPr>
        <w:pStyle w:val="Normal"/>
        <w:rPr>
          <w:sz w:val="24"/>
        </w:rPr>
      </w:pPr>
      <w:r>
        <w:rPr>
          <w:sz w:val="24"/>
        </w:rPr>
        <w:t>Man kan säga att reformjudar är motsatsen till ortodoxa. Man anser bl.a. att varje generation ska tolka toran utifrån sin tid. Man var alltså tillåten att ändra i toran för att kunna anpassa sig till samhället. Man ersatte hebreiskan i synagogan med folkspråket och tillät orgelmusik.</w:t>
      </w:r>
    </w:p>
    <w:p>
      <w:pPr>
        <w:pStyle w:val="Normal"/>
        <w:rPr>
          <w:sz w:val="24"/>
        </w:rPr>
      </w:pPr>
      <w:r>
        <w:rPr>
          <w:sz w:val="24"/>
        </w:rPr>
        <w:t>Privat så är inte reformjudar noga med att följa alla föreskrifter som finns i toran.</w:t>
      </w:r>
    </w:p>
    <w:p>
      <w:pPr>
        <w:pStyle w:val="Normal"/>
        <w:rPr>
          <w:sz w:val="24"/>
        </w:rPr>
      </w:pPr>
      <w:r>
        <w:rPr>
          <w:sz w:val="24"/>
        </w:rPr>
        <w:t>Man anser också att man är jude om ens far är jude, modern behöver inte vara jud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Konservativjudendom</w:t>
      </w:r>
    </w:p>
    <w:p>
      <w:pPr>
        <w:pStyle w:val="Normal"/>
        <w:rPr>
          <w:b/>
          <w:b/>
          <w:sz w:val="24"/>
          <w:u w:val="single"/>
        </w:rPr>
      </w:pPr>
      <w:r>
        <w:rPr>
          <w:b/>
          <w:sz w:val="24"/>
          <w:u w:val="single"/>
        </w:rPr>
      </w:r>
    </w:p>
    <w:p>
      <w:pPr>
        <w:pStyle w:val="Normal"/>
        <w:rPr>
          <w:sz w:val="24"/>
        </w:rPr>
      </w:pPr>
      <w:r>
        <w:rPr>
          <w:sz w:val="24"/>
        </w:rPr>
        <w:t>Uppstod i mitten av 1800-talet och har sitt ursprung i USA. Är en blandning av ortodox och reformjudendom, dock med en mer ortodox syn än reformjudendom. Man är för att modernisera judendomen fast man vill hålla kvar vid traditionerna.</w:t>
      </w:r>
    </w:p>
    <w:p>
      <w:pPr>
        <w:pStyle w:val="Normal"/>
        <w:rPr>
          <w:sz w:val="24"/>
        </w:rPr>
      </w:pPr>
      <w:r>
        <w:rPr>
          <w:sz w:val="24"/>
        </w:rPr>
        <w:t>Man tyckte att de reformvänliga hade gått lite för långt så man återinförde hebreiskan i gudstjänsterna och man började följa lagen på ett lite strängare sätt.</w:t>
      </w:r>
    </w:p>
    <w:p>
      <w:pPr>
        <w:pStyle w:val="Normal"/>
        <w:rPr>
          <w:sz w:val="24"/>
        </w:rPr>
      </w:pPr>
      <w:r>
        <w:rPr>
          <w:sz w:val="24"/>
        </w:rPr>
        <w:t xml:space="preserve">Man vill inte ta avstånd från den moderna världen men man vill hålla på vissa traditioner. </w:t>
      </w:r>
    </w:p>
    <w:p>
      <w:pPr>
        <w:pStyle w:val="Normal"/>
        <w:rPr>
          <w:sz w:val="24"/>
        </w:rPr>
      </w:pPr>
      <w:r>
        <w:rPr>
          <w:sz w:val="24"/>
        </w:rPr>
        <w:t>Om man tycker att det är svårt att se skillnader i de olika riktningarna kan man ta ett bra exempel, det är kvinnornas roll i gudstjänsten. Enligt traditionell judendom så får inte kvinnorna delta i gudstjänsten utan får endast vara där som åskådare, och är då gömda bakom ett skynke eller sitter i en annan del av synagogan. Samma sak gäller i ortodoxa församlingar fast där är skynket minimalt eller helt borttaget. Dem får inte heller läsa ur Toran.</w:t>
      </w:r>
    </w:p>
    <w:p>
      <w:pPr>
        <w:pStyle w:val="Normal"/>
        <w:rPr>
          <w:sz w:val="24"/>
        </w:rPr>
      </w:pPr>
      <w:r>
        <w:rPr>
          <w:sz w:val="24"/>
        </w:rPr>
        <w:t>Inom reformjudendomen har man däremot tagit ort alla dessa regler och där råder inga skillnader mellan man och kvinna. Man sitter blandat i synagogan och man har kvinnliga rabbiner. Inom konservativa delen är man lite mer reserverad men även där tillåts kvinnor delta i gudstjänsterna.</w:t>
      </w:r>
    </w:p>
    <w:p>
      <w:pPr>
        <w:pStyle w:val="Normal"/>
        <w:rPr>
          <w:sz w:val="24"/>
        </w:rPr>
      </w:pPr>
      <w:r>
        <w:rPr>
          <w:sz w:val="24"/>
        </w:rPr>
      </w:r>
    </w:p>
    <w:p>
      <w:pPr>
        <w:pStyle w:val="Normal"/>
        <w:rPr>
          <w:b/>
          <w:b/>
          <w:sz w:val="24"/>
          <w:u w:val="single"/>
        </w:rPr>
      </w:pPr>
      <w:r>
        <w:rPr>
          <w:b/>
          <w:sz w:val="24"/>
          <w:u w:val="single"/>
        </w:rPr>
        <w:t>Sekulariserad judendom</w:t>
      </w:r>
    </w:p>
    <w:p>
      <w:pPr>
        <w:pStyle w:val="Normal"/>
        <w:rPr>
          <w:b/>
          <w:b/>
          <w:sz w:val="24"/>
          <w:u w:val="single"/>
        </w:rPr>
      </w:pPr>
      <w:r>
        <w:rPr>
          <w:b/>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7:54:00Z</dcterms:created>
  <dc:creator>Elfdahl</dc:creator>
  <dc:description/>
  <dc:language>en-US</dc:language>
  <cp:lastModifiedBy>Carl Lindencrona</cp:lastModifiedBy>
  <dcterms:modified xsi:type="dcterms:W3CDTF">2001-04-29T13:03:00Z</dcterms:modified>
  <cp:revision>6</cp:revision>
  <dc:subject/>
  <dc:title>Olika riktningar inom Judendomen</dc:title>
</cp:coreProperties>
</file>